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 โทร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พ ๐๐๓๒</w:t>
      </w:r>
      <w:r>
        <w:rPr>
          <w:rFonts w:cs="TH SarabunPSK" w:ascii="TH SarabunPSK" w:hAnsi="TH SarabunPSK"/>
          <w:sz w:val="32"/>
          <w:szCs w:val="32"/>
        </w:rPr>
        <w:t>.        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อนุมัติเบิกเงินเพื่อเป็นสวัสดิการร่วมทำบุญสวดอภิธรรมศพ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พยาบาลลำพู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เลขานุการคณะอนุกรรมการสวัสดิการ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before="120" w:after="0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 </w:t>
      </w:r>
      <w:r>
        <w:rPr>
          <w:rFonts w:cs="TH SarabunPSK" w:ascii="Alpha  Niner" w:hAnsi="Alpha  Niner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   </w:t>
      </w:r>
      <w:r>
        <w:rPr>
          <w:rFonts w:cs="TH SarabunPSK" w:ascii="Alpha  Niner" w:hAnsi="Alpha  Niner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  </w:t>
      </w:r>
      <w:r>
        <w:rPr>
          <w:rFonts w:cs="TH SarabunPSK" w:ascii="Alpha  Niner" w:hAnsi="Alpha  Niner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ี  </w:t>
      </w:r>
      <w:r>
        <w:rPr>
          <w:rFonts w:cs="TH SarabunPSK" w:ascii="Amerigo Md BT" w:hAnsi="Amerigo Md BT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รรยา  </w:t>
      </w:r>
      <w:r>
        <w:rPr>
          <w:rFonts w:cs="TH SarabunPSK" w:ascii="Amerigo Md BT" w:hAnsi="Amerigo Md BT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ตร  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Amerigo Md BT" w:hAnsi="Amerigo Md BT" w:cs="TH SarabunPSK"/>
          <w:sz w:val="32"/>
          <w:sz w:val="32"/>
          <w:szCs w:val="32"/>
        </w:rPr>
        <w:t>ของ</w:t>
      </w:r>
      <w:r>
        <w:rPr>
          <w:rFonts w:ascii="Amerigo Md BT" w:hAnsi="Amerigo Md BT" w:eastAsia="Amerigo Md BT" w:cs="Amerigo Md BT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ถึงแก่กรรม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ณะนี้   ตั้งศพบำเพ็ญกุศล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ฌาปนกิจศพ 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ณ สุส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โรงพยาบาลลำพูนร่วมเป็นเจ้าภาพสว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ะอภิธรรมศพ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ห็นสมควรจัดสวัสดิการเพื่อช่วยเหลือเจ้าหน้าที่ ดังนี้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Amerigo Md BT" w:hAnsi="Amerigo Md BT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เจ้าหน้าที่โรงพยาบาลลำพูนเสียชีวิต  จำนวนเงิน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Amerigo Md BT" w:hAnsi="Amerigo Md BT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บุคคลในครอบครัวเสียชีวิต             จำนวนเงิน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ากเห็นชอบขอได้โปรดอนุมัติเบิกจ่ายเงินสวัสดิการ ต่อไปด้วย  จะเป็นพระคุณ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   ทั้งนี้ให้แนบเอกสารประกอบการเบิก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เจ้าหน้าที่โรงพยาบาลลำพู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เจ้าหน้าที่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มรณบัตรของผู้เสีย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lpha  Niner">
    <w:charset w:val="00"/>
    <w:family w:val="auto"/>
    <w:pitch w:val="variable"/>
  </w:font>
  <w:font w:name="Amerigo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1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4:00Z</dcterms:created>
  <dc:creator>USER</dc:creator>
  <dc:description/>
  <cp:keywords/>
  <dc:language>en-US</dc:language>
  <cp:lastModifiedBy>Administrator</cp:lastModifiedBy>
  <cp:lastPrinted>2019-07-08T11:31:00Z</cp:lastPrinted>
  <dcterms:modified xsi:type="dcterms:W3CDTF">2019-07-08T07:37:00Z</dcterms:modified>
  <cp:revision>48</cp:revision>
  <dc:subject/>
  <dc:title> </dc:title>
</cp:coreProperties>
</file>