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66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38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ทร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ลพ ๐๐๓๒</w:t>
      </w:r>
      <w:r>
        <w:rPr>
          <w:rFonts w:cs="TH SarabunPSK" w:ascii="TH SarabunPSK" w:hAnsi="TH SarabunPSK"/>
          <w:sz w:val="32"/>
          <w:szCs w:val="32"/>
        </w:rPr>
        <w:t>.           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อนุมัติเบิกเงินเพื่อเป็นสวัสดิการค่าพวงหรีด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พยาบาลลำพู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เลขานุการคณะอนุกรรมการสวัสดิการ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Alpha  Niner" w:hAnsi="Alpha  Niner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   </w:t>
      </w:r>
      <w:r>
        <w:rPr>
          <w:rFonts w:cs="TH SarabunPSK" w:ascii="Alpha  Niner" w:hAnsi="Alpha  Niner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  </w:t>
      </w:r>
      <w:r>
        <w:rPr>
          <w:rFonts w:cs="TH SarabunPSK" w:ascii="Alpha  Niner" w:hAnsi="Alpha  Niner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ี  </w:t>
      </w:r>
      <w:r>
        <w:rPr>
          <w:rFonts w:ascii="Amerigo Md BT" w:hAnsi="Amerigo Md BT" w:eastAsia="Amerigo Md BT" w:cs="Amerigo Md BT"/>
          <w:sz w:val="32"/>
          <w:sz w:val="32"/>
          <w:szCs w:val="32"/>
        </w:rPr>
        <w:t xml:space="preserve"> </w:t>
      </w:r>
      <w:r>
        <w:rPr>
          <w:rFonts w:cs="TH SarabunPSK" w:ascii="Amerigo Md BT" w:hAnsi="Amerigo Md BT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รรยา  </w:t>
      </w:r>
      <w:r>
        <w:rPr>
          <w:rFonts w:cs="TH SarabunPSK" w:ascii="Amerigo Md BT" w:hAnsi="Amerigo Md BT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ตร   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  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ได้ถึงแก่กรรม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ณะนี้   ตั้งศพบำเพ็ญกุศล 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ฌาปนกิจศพ 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ณ สุส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ห็นสมควรจัดสวัสดิการค่าพวงหรีด หรือสิ่งของอื่นตามลัทธิประเพณี  เป็นเงิน ๕๐๐ 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 หากเห็นชอบขอได้โปรดอนุมัติเบิกจ่ายเงินสวัสดิการค่าพวงหรีดหรือสิ่งของตามลัทธิประเพณี จำนวนเงิน ๕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่อไปด้วย  จะเป็นพระคุณ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ind w:firstLine="141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lpha  Niner">
    <w:charset w:val="00"/>
    <w:family w:val="auto"/>
    <w:pitch w:val="variable"/>
  </w:font>
  <w:font w:name="Amerigo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s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1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4:00Z</dcterms:created>
  <dc:creator>USER</dc:creator>
  <dc:description/>
  <cp:keywords/>
  <dc:language>en-US</dc:language>
  <cp:lastModifiedBy>Administrator</cp:lastModifiedBy>
  <cp:lastPrinted>2014-09-23T11:31:00Z</cp:lastPrinted>
  <dcterms:modified xsi:type="dcterms:W3CDTF">2019-07-08T07:40:00Z</dcterms:modified>
  <cp:revision>38</cp:revision>
  <dc:subject/>
  <dc:title> </dc:title>
</cp:coreProperties>
</file>